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4    № 43-П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(ПРЕДЕЛЬНЫЙ) ОБЪЕМ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яемых бюджетных инвестиций на реализацию инвестиционного проекта </w:t>
        <w:br/>
        <w:t>по строительству объекта капитального строительства государственной собственности Кировской области «Строительство общежития на 150 мест со служебными жилыми помещениями в г. Омутнинске»</w:t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71"/>
        <w:gridCol w:w="4253"/>
        <w:gridCol w:w="3260"/>
      </w:tblGrid>
      <w:tr>
        <w:trPr>
          <w:tblHeader w:val="true"/>
          <w:trHeight w:val="12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предельная стоимость объекта капитального строительства (в ценах соответствующих лет),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й (предельный) объем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обла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2024 го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общежития на 150 мест со служебными жилыми помещениями в г. Омутнинс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272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7,10</w:t>
            </w:r>
          </w:p>
        </w:tc>
      </w:tr>
      <w:tr>
        <w:trPr>
          <w:trHeight w:val="1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,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7,1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00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418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1:00Z</dcterms:created>
  <dc:creator>marina</dc:creator>
  <dc:description/>
  <cp:keywords/>
  <dc:language>en-US</dc:language>
  <cp:lastModifiedBy>422</cp:lastModifiedBy>
  <cp:lastPrinted>2024-02-02T10:11:00Z</cp:lastPrinted>
  <dcterms:modified xsi:type="dcterms:W3CDTF">2024-02-06T11:26:00Z</dcterms:modified>
  <cp:revision>6</cp:revision>
  <dc:subject/>
  <dc:title/>
</cp:coreProperties>
</file>